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PSD Technology Project Rubri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 TE 10.02 Identifies several programming languages and demonstrates proficient use of a programming language by creating a simple game. </w:t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04"/>
        <w:gridCol w:w="3104"/>
        <w:gridCol w:w="2904"/>
        <w:gridCol w:w="3104"/>
      </w:tblGrid>
      <w:tr>
        <w:trPr>
          <w:trHeight w:val="35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CIEN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ING</w:t>
            </w:r>
          </w:p>
        </w:tc>
      </w:tr>
      <w:tr>
        <w:trPr>
          <w:trHeight w:val="15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ber of Programing Languag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 programing languages were identified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Programing languages were identifie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Programing languages were identified. 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 programing languages were identified</w:t>
            </w:r>
          </w:p>
        </w:tc>
      </w:tr>
      <w:tr>
        <w:trPr>
          <w:trHeight w:val="21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dentifying Each Languag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amples of each (10) language code are give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amples of programs that use each (10) language are give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cation displays an understanding of each languag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amples of each language code are given.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amples of programs that use each language are given.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dentification displays an understanding of each language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amples of code are only given for some of the programing languages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ample of programs that use each type of programing language are only given for some of the languages given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dentification only displays a partial understanding of each language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 example of code is given. 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 examples of any programs using the identified languages are given. 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dentification shows little understanding of each language </w:t>
            </w:r>
          </w:p>
        </w:tc>
      </w:tr>
      <w:tr>
        <w:trPr>
          <w:trHeight w:val="18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ame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gram Creati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wo programing languages were chosen and one game or program was made with each programing language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th games or programs look complete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ame or program created shows an understanding of the programing language chosen.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me or program looks complete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me or Program created shows a limited understanding of programing language chosen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me or program looks unfinished.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3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me or program shows no understanding of the program language chosen</w:t>
            </w:r>
          </w:p>
          <w:p>
            <w:pPr>
              <w:pStyle w:val="Normal"/>
              <w:numPr>
                <w:ilvl w:val="0"/>
                <w:numId w:val="1"/>
              </w:numPr>
              <w:ind w:left="273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me or program is incomplete</w:t>
            </w:r>
          </w:p>
          <w:p>
            <w:pPr>
              <w:pStyle w:val="Normal"/>
              <w:ind w:left="2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Score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44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LPSD Technology Project Rubric</w:t>
    </w:r>
  </w:p>
  <w:p>
    <w:pPr>
      <w:pStyle w:val="Footer"/>
      <w:rPr>
        <w:lang w:val="en-US"/>
      </w:rPr>
    </w:pPr>
    <w:r>
      <w:rPr>
        <w:lang w:val="en-US"/>
      </w:rPr>
      <w:t>Septembe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14:00Z</dcterms:created>
  <dc:creator>Technology Services</dc:creator>
  <dc:description/>
  <cp:keywords/>
  <dc:language>en-US</dc:language>
  <cp:lastModifiedBy>LPSD</cp:lastModifiedBy>
  <cp:lastPrinted>2011-12-08T14:04:00Z</cp:lastPrinted>
  <dcterms:modified xsi:type="dcterms:W3CDTF">2015-09-22T22:14:00Z</dcterms:modified>
  <cp:revision>2</cp:revision>
  <dc:subject/>
  <dc:title>EGUSD – Response to Literature Rubric, Grade _____</dc:title>
</cp:coreProperties>
</file>