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11.2.4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zes modern genocides (i.e. Rwanda, Darfur, Serbia, Cong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11.2.4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alyzes modern genocides (i.e. Rwanda, Darfur, Serbia, Cong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48"/>
          <w:szCs w:val="48"/>
        </w:rPr>
      </w:pPr>
      <w:r>
        <w:rPr>
          <w:rFonts w:cs="Algerian" w:ascii="Algerian" w:hAnsi="Algerian"/>
          <w:b/>
          <w:sz w:val="60"/>
          <w:szCs w:val="60"/>
          <w:u w:val="single"/>
        </w:rPr>
        <w:t>Web quest:</w:t>
      </w:r>
      <w:r>
        <w:rPr>
          <w:rFonts w:cs="Berlin Sans FB Demi" w:ascii="Berlin Sans FB Demi" w:hAnsi="Berlin Sans FB Demi"/>
          <w:b/>
          <w:sz w:val="70"/>
          <w:szCs w:val="70"/>
        </w:rPr>
        <w:t xml:space="preserve">  </w:t>
      </w:r>
      <w:r>
        <w:rPr>
          <w:rFonts w:cs="Calibri" w:ascii="Calibri" w:hAnsi="Calibri"/>
          <w:sz w:val="56"/>
          <w:szCs w:val="56"/>
        </w:rPr>
        <w:t>Modern Genocide</w:t>
      </w:r>
    </w:p>
    <w:p>
      <w:pPr>
        <w:pStyle w:val="Normal"/>
        <w:ind w:left="720" w:hanging="72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Website:</w:t>
        <w:tab/>
      </w:r>
      <w:r>
        <w:rPr>
          <w:rFonts w:cs="Calibri" w:ascii="Calibri" w:hAnsi="Calibri"/>
        </w:rPr>
        <w:t>www.ushmm.org</w:t>
      </w:r>
    </w:p>
    <w:p>
      <w:pPr>
        <w:pStyle w:val="TextBodyIndent"/>
        <w:ind w:left="2160" w:hanging="2160"/>
        <w:rPr/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>Hover over “Genocide” in the header at the top and click “What is Genocide?”</w:t>
      </w:r>
    </w:p>
    <w:p>
      <w:pPr>
        <w:pStyle w:val="TextBodyIndent"/>
        <w:ind w:left="2160" w:hanging="2160"/>
        <w:rPr/>
      </w:pPr>
      <w:r>
        <w:rPr>
          <w:rFonts w:cs="Calibri" w:ascii="Calibri" w:hAnsi="Calibri"/>
          <w:b/>
        </w:rPr>
        <w:tab/>
        <w:t>Read “An Evolving International Framework” and complete the exercises.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historical events spurred the creation of the word “Genocide”?</w:t>
        <w:tab/>
        <w:t>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and explain in simple terms each of the four types of groupings considered by the UN Convention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_________________  =  a person’s 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_________________  =  a person’s 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_________________  =  a person’s 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_________________  =  a person’s ________________________________________________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Refer to the “acts of genocide” (list a-e) to respond to the following questions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uld rape by one group against another be considered an act of genocide? Why or why not?  </w:t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hould it be considered genocide if an overpopulated country taxes citizens for have more than two children? Why or Why not?</w:t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>Click “Who is at Risk?” in the header at the top of the page.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Read the Introduction paragraphs to each of the six modern genocides.</w:t>
      </w:r>
    </w:p>
    <w:p>
      <w:pPr>
        <w:pStyle w:val="TextBodyIndent"/>
        <w:spacing w:lineRule="auto" w:line="360"/>
        <w:ind w:left="1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hich two African nations pose the most serious threat of genocide?  </w:t>
      </w:r>
    </w:p>
    <w:p>
      <w:pPr>
        <w:pStyle w:val="TextBodyIndent"/>
        <w:spacing w:lineRule="auto" w:line="360"/>
        <w:ind w:left="720" w:hanging="0"/>
        <w:rPr/>
      </w:pPr>
      <w:r>
        <w:rPr>
          <w:rFonts w:cs="Calibri" w:ascii="Calibri" w:hAnsi="Calibri"/>
        </w:rPr>
        <w:t>____________________________________</w:t>
        <w:tab/>
        <w:t>__          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ich country experienced the greatest loss of life due to genocide?</w:t>
        <w:tab/>
        <w:t xml:space="preserve">______________________________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ich country’s genocide took place in Europe?</w:t>
        <w:tab/>
        <w:tab/>
        <w:tab/>
        <w:t xml:space="preserve">______________________________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two countries experienced genocide between the same ethnic groups? </w:t>
      </w:r>
    </w:p>
    <w:p>
      <w:pPr>
        <w:pStyle w:val="TextBodyInden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        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5335</wp:posOffset>
                </wp:positionH>
                <wp:positionV relativeFrom="paragraph">
                  <wp:posOffset>274320</wp:posOffset>
                </wp:positionV>
                <wp:extent cx="122682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cksi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1pt;mso-wrap-distance-left:9.05pt;mso-wrap-distance-right:9.05pt;mso-wrap-distance-top:0pt;mso-wrap-distance-bottom:0pt;margin-top:21.6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cksid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Click “DR Congo”  and read the article entitled “Overview” 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List the five reasons that make DR Congo (formerly Zaire) a threat of genocide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aused ‘Zaire’s’ first war in 1996?</w:t>
        <w:tab/>
        <w:t xml:space="preserve">______________________________________________________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as the primary cause of the death of 5.4 million since 1998?   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landmark event took place in 2006? </w:t>
        <w:tab/>
        <w:t>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reate a list of problems that DR Congo continued to struggle with after their first elections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Click “Acts of Violence”  and read the article entitled “Acts of Violence” 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List one difficult fact that stood out to you personally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hy did you choose the fact above and how did it affect you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f you had infinite resources available, what three measures would you take to bring relief to the DRC?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/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Click “Who is at Risk?” in the header and then click “Sudan” </w:t>
      </w:r>
    </w:p>
    <w:p>
      <w:pPr>
        <w:pStyle w:val="TextBodyIndent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d the article entitled “Overview: Sudan” 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long has Sudan’s second civil war lasted?</w:t>
        <w:tab/>
        <w:tab/>
        <w:t>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factors divide the people of Sudan?</w:t>
        <w:tab/>
        <w:tab/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>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>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region of Sudan experienced intense violence that the museum called genocide?   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List 5  genocidal actions that the Sudanese government has committed against its citizens?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/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Click “Responses” and scroll down to “To genocide and conflict in Darfur” </w:t>
      </w:r>
    </w:p>
    <w:p>
      <w:pPr>
        <w:pStyle w:val="TextBodyIndent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 the article section entitled “To genocide and conflict in Darfur”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hat caused a “wide array of measures” to be sent to Darfur? 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country was first to declare the violence in Darfur “genocide”?</w:t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aused the majority of deaths in Darfur?     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do you believe that people began to attack humanitarian aid workers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effective have AU and UN forces been at changing the situation in Darfur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sed on what you know now, should the U.S. send peacekeeping troops to Darfur? Why or Why not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Search for and watch the video “Smallest Witnesses”. Just watch; no exercises to 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222250</wp:posOffset>
                </wp:positionV>
                <wp:extent cx="122682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cksi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1pt;mso-wrap-distance-left:9.05pt;mso-wrap-distance-right:9.05pt;mso-wrap-distance-top:0pt;mso-wrap-distance-bottom:0pt;margin-top:17.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acksid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2160"/>
        <w:rPr/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Click “Who is at Risk?” in the header and then click “Burundi” </w:t>
      </w:r>
    </w:p>
    <w:p>
      <w:pPr>
        <w:pStyle w:val="TextBodyIndent"/>
        <w:ind w:left="216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2585</wp:posOffset>
            </wp:positionH>
            <wp:positionV relativeFrom="paragraph">
              <wp:posOffset>158115</wp:posOffset>
            </wp:positionV>
            <wp:extent cx="4086225" cy="4266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Click “Acts of Violence” and read the article entitled “Acts of Violence” 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or Burundi, Rwanda, DR Congo, and Sudan on the 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p of Africa to the right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sparked the mass killings in Burundi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hich group killed more people, the Hutus or the Tutsis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hat is meant by ‘internal displacement’ at the end of the article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160" w:hanging="2160"/>
        <w:rPr/>
      </w:pPr>
      <w:r>
        <w:rPr>
          <w:rFonts w:cs="Algerian" w:ascii="Algerian" w:hAnsi="Algerian"/>
          <w:b/>
          <w:sz w:val="28"/>
          <w:szCs w:val="28"/>
        </w:rPr>
        <w:t>Assignment:</w:t>
      </w:r>
      <w:r>
        <w:rPr>
          <w:rFonts w:cs="Berlin Sans FB Demi" w:ascii="Berlin Sans FB Demi" w:hAnsi="Berlin Sans FB Demi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Click “Gallery” in the header and then click “more” under “Eyewitness Testimony” </w:t>
      </w:r>
    </w:p>
    <w:p>
      <w:pPr>
        <w:pStyle w:val="TextBodyIndent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ose three videos to watch and summarize each below (no holocaust videos please)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yewitness #1:   ______________________________ Genocide location:____________________________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Eyewitness #2:   ______________________________ Genocide location:____________________________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Eyewitness #3:   ______________________________ Genocide location:____________________________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hare” online the most influential video that you watched using the “share” button below the video description.  Ask your teacher which sharing method would be best for you to use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3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0:00Z</dcterms:created>
  <dc:creator>Guest</dc:creator>
  <dc:description/>
  <cp:keywords/>
  <dc:language>en-US</dc:language>
  <cp:lastModifiedBy>student</cp:lastModifiedBy>
  <cp:lastPrinted>2011-04-09T17:15:00Z</cp:lastPrinted>
  <dcterms:modified xsi:type="dcterms:W3CDTF">2011-05-04T03:53:00Z</dcterms:modified>
  <cp:revision>16</cp:revision>
  <dc:subject/>
  <dc:title>Unit One: The First Americans</dc:title>
</cp:coreProperties>
</file>