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5" w:hanging="8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11.1.11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alyzes present day issues in South America (i.e., drugs, international indebtedness) and identifies key figures (i.e., Hugo Chave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25" w:hanging="825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11.1.11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Analyzes present day issues in South America (i.e., drugs, international indebtedness) and identifies key figures (i.e., Hugo Chave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ELLIS" w:hAnsi="ELLIS" w:cs="ELLIS"/>
          <w:b/>
          <w:b/>
          <w:sz w:val="20"/>
          <w:szCs w:val="20"/>
          <w:u w:val="single"/>
        </w:rPr>
      </w:pPr>
      <w:r>
        <w:rPr>
          <w:rFonts w:cs="ELLIS" w:ascii="ELLIS" w:hAnsi="ELLI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48"/>
          <w:szCs w:val="48"/>
        </w:rPr>
      </w:pPr>
      <w:r>
        <w:rPr>
          <w:rFonts w:cs="ELLIS" w:ascii="ELLIS" w:hAnsi="ELLIS"/>
          <w:sz w:val="60"/>
          <w:szCs w:val="60"/>
          <w:u w:val="single"/>
        </w:rPr>
        <w:t>WebQuest:</w:t>
      </w:r>
      <w:r>
        <w:rPr>
          <w:rFonts w:cs="Berlin Sans FB Demi" w:ascii="Berlin Sans FB Demi" w:hAnsi="Berlin Sans FB Demi"/>
          <w:b/>
          <w:sz w:val="70"/>
          <w:szCs w:val="70"/>
        </w:rPr>
        <w:t xml:space="preserve">  </w:t>
      </w:r>
      <w:r>
        <w:rPr>
          <w:rFonts w:cs="Calibri" w:ascii="Calibri" w:hAnsi="Calibri"/>
          <w:sz w:val="56"/>
          <w:szCs w:val="56"/>
        </w:rPr>
        <w:t>Transnational Issues in S.A.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Indent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ELLIS" w:ascii="ELLIS" w:hAnsi="ELLIS"/>
          <w:sz w:val="28"/>
          <w:szCs w:val="28"/>
        </w:rPr>
        <w:t>Website:</w:t>
      </w:r>
      <w:r>
        <w:rPr>
          <w:rFonts w:cs="Algerian" w:ascii="Algerian" w:hAnsi="Algerian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Google.com        Search:    “CIA factbook South America”  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sz w:val="16"/>
          <w:szCs w:val="16"/>
        </w:rPr>
      </w:pPr>
      <w:r>
        <w:rPr>
          <w:rFonts w:cs="ELLIS" w:ascii="ELLIS" w:hAnsi="ELLIS"/>
          <w:sz w:val="28"/>
          <w:szCs w:val="28"/>
        </w:rPr>
        <w:t>Assignment:</w:t>
      </w:r>
      <w:r>
        <w:rPr>
          <w:rFonts w:cs="Calibri" w:ascii="Calibri" w:hAnsi="Calibri"/>
          <w:b/>
        </w:rPr>
        <w:tab/>
        <w:t>Choose three countries from South America and complete the exercises below.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oose your first country to investigate and click its link:</w:t>
        <w:tab/>
        <w:t>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oll down and click “transnational issues”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 two issues that the country is currently dealing with.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oose one word that was new to you. Research and write its meaning below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Choose your second country to investigate and click its link:</w:t>
        <w:tab/>
        <w:t>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oll down and click “transnational issues”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 two issues that the country is currently dealing with.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oose one word that was new to you. Research and write its meaning below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Choose your third country to investigate and click its link:</w:t>
        <w:tab/>
        <w:t>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oll down and click “transnational issues”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 two issues that the country is currently dealing with.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oose one word that was new to you. Research and write its meaning below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ELLIS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3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4:00Z</dcterms:created>
  <dc:creator>Guest</dc:creator>
  <dc:description/>
  <cp:keywords/>
  <dc:language>en-US</dc:language>
  <cp:lastModifiedBy>student</cp:lastModifiedBy>
  <cp:lastPrinted>2011-04-09T17:15:00Z</cp:lastPrinted>
  <dcterms:modified xsi:type="dcterms:W3CDTF">2011-05-03T07:50:00Z</dcterms:modified>
  <cp:revision>8</cp:revision>
  <dc:subject/>
  <dc:title>Unit One: The First Americans</dc:title>
</cp:coreProperties>
</file>