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5" w:hanging="8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1.11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zes present day issues in South America (i.e., drugs, international indebtedness) and identifies key figures (i.e., Hugo Chave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25" w:hanging="825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1.11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alyzes present day issues in South America (i.e., drugs, international indebtedness) and identifies key figures (i.e., Hugo Chave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LLIS" w:hAnsi="ELLIS" w:cs="ELLIS"/>
          <w:b/>
          <w:b/>
          <w:sz w:val="36"/>
          <w:szCs w:val="36"/>
          <w:u w:val="single"/>
        </w:rPr>
      </w:pPr>
      <w:r>
        <w:rPr>
          <w:rFonts w:cs="ELLIS" w:ascii="ELLIS" w:hAnsi="ELLIS"/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ELLIS" w:ascii="ELLIS" w:hAnsi="ELLIS"/>
          <w:sz w:val="60"/>
          <w:szCs w:val="60"/>
          <w:u w:val="single"/>
        </w:rPr>
        <w:t>WebQuest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Environmental Issues in S.A.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Indent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ELLIS" w:ascii="ELLIS" w:hAnsi="ELLIS"/>
          <w:sz w:val="28"/>
          <w:szCs w:val="28"/>
        </w:rPr>
        <w:t>Website:</w:t>
      </w:r>
      <w:r>
        <w:rPr>
          <w:rFonts w:cs="Algerian" w:ascii="Algerian" w:hAnsi="Algerian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Google.com        Search:    “map of South America environmental issues”   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ELLIS" w:ascii="ELLIS" w:hAnsi="ELLIS"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Scroll through to analyze the map and complete the exercises below.</w:t>
      </w:r>
    </w:p>
    <w:p>
      <w:pPr>
        <w:pStyle w:val="TextBodyIndent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re is the majority of South America’s forested land located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percent of the forest would you estimate has been cleared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ke one argument for why the clearing of forests must stop immediately.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ke one argument for why the clearing of forests is important to the local people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“poor air quality” imply about the red-dot cities on the map?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hat is meant by desertification? </w:t>
      </w:r>
      <w:r>
        <w:rPr>
          <w:rFonts w:cs="Calibri" w:ascii="Calibri" w:hAnsi="Calibri"/>
          <w:i/>
        </w:rPr>
        <w:t>(you may need to use an outside source)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ountries are at risk of desertification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ELLIS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3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5-06T04:19:00Z</dcterms:modified>
  <cp:revision>8</cp:revision>
  <dc:subject/>
  <dc:title>Unit One: The First Americans</dc:title>
</cp:coreProperties>
</file>