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11861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8.2.10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xplains the impact of military actions on Alaskan </w:t>
                              <w:tab/>
                              <w:t>communities (e.g., Naval bombardment of Angoon, Ale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pt;height:90.3pt;mso-wrap-distance-left:9.05pt;mso-wrap-distance-right:9.05pt;mso-wrap-distance-top:0pt;mso-wrap-distance-bottom:0pt;margin-top:-18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8.2.10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Explains the impact of military actions on Alaskan </w:t>
                        <w:tab/>
                        <w:t>communities (e.g., Naval bombardment of Angoon, Al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 #1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Military in Alaska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chapter 4-7: Alaska and the world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ven before the purchase of Alaska, what did Abraham Lincoln think was a need for the U.S.?</w:t>
      </w:r>
    </w:p>
    <w:p>
      <w:pPr>
        <w:pStyle w:val="Normal"/>
        <w:spacing w:lineRule="auto" w:line="480"/>
        <w:ind w:left="360" w:hanging="0"/>
        <w:rPr>
          <w:rFonts w:ascii="Handwriting - Dakota;Times New Roman" w:hAnsi="Handwriting - Dakota;Times New Roman" w:cs="Handwriting - Dakota;Times New Roman"/>
        </w:rPr>
      </w:pPr>
      <w:r>
        <w:rPr>
          <w:rFonts w:cs="Handwriting - Dakota;Times New Roman" w:ascii="Handwriting - Dakota;Times New Roman" w:hAnsi="Handwriting - Dakota;Times New Roman"/>
        </w:rPr>
        <w:t>Lincoln thought that the U.S. needed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as Alaska more important as a naval location or as an aircraft location? Please explain your reasoning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military branch is primarily responsible for the overall defense of Alaska?  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is the Great Circle Route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Complete the quote: "Is it not obvious," Dimond said, "that an enemy moving across the Pacific woul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ab/>
        <w:t>rather first invade __________________________?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percent of Alaskans in 1940 were military personnel? (See paragraph 12)  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WWII, what was the naval plan to protect Alaska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WWII, what was the army plan to protect Alaska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as Alaska well-prepared to protect themselves during WWII? Explain your reasoning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was the mission of the Alaska Territorial Guard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receiving news of the attack at Pearl Harbor, how did Alaska prepare for a possible invasion? Name at least three ways that the military prepared the state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happened to Japanese citizens and Alaska citizens of Japanese descent during WWII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was the first location in Alaska attacked by Japanese forces?  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any Aleuts were taken captive to Japan? 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y did the U.S. army burn homes on the Aleutians after evacuating the people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y did Japanese forces want to control the islands of Attu and Kiska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accounted for 60% of Japanese plane loss? 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hd w:fill="FFFFFF" w:val="clear"/>
        </w:rPr>
        <w:t>American military officials authorized the retaking of _____________ in March of 1943. In late April of 1943 the invasion force arrived in Alaska from West Coast ports. The force consisted of the 7th Infantry Division on _______________________ and a naval force of three ________________, six ________________, 19 ________________________, and one small ______________________________. After gathering at ___________________, the invasion force headed west and attacked Attu on May 11. The battle lasted until May 29. 0f the 15,000 American troops sent ashore, __________________________ and ________________________ by fierce Japanese resistance. Over 2,000 more became casualties from _________________ and ___________________, due to inadequate training and equipment. The 7th Infantry, which had been training in California for ____________________________ warfare, had not been prepared to fight on a snowy, wet, mountainous island. Despite these handicaps, the Americans overcame the much smaller Japanese force. Only 29 of the approximately 2,400 Japanese on Attu _____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were the Japanese forces on Kiska able to escape before being attacked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y is it significant that the military population in Alaska during these assaults was 144,000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uch money was spent on military construction and operation in Alaska during WII?  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were some of the benefits of military construction in Alaska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</w:rPr>
      </w:pPr>
      <w:r>
        <w:rPr>
          <w:rFonts w:cs="Copperplate Gothic Bold" w:ascii="Copperplate Gothic Bold" w:hAnsi="Copperplate Gothic Bold"/>
          <w:b/>
        </w:rPr>
        <w:t>Website:</w:t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rFonts w:cs="Calibri" w:ascii="Calibri" w:hAnsi="Calibri"/>
          <w:i/>
        </w:rPr>
        <w:t>The Unknown Legacy of Alaska's Atomic Tests”</w:t>
      </w:r>
    </w:p>
    <w:p>
      <w:pPr>
        <w:pStyle w:val="Normal"/>
        <w:ind w:left="720" w:hanging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any nuclear devices were detonated at Amchitka Island?  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y weren’t these nuclear devices testing at the Nevada Test Site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was Greenpeace originally formed?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scribe the effects of the Cannikin test?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does Dasher fear may have happened because of the nuclear testing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2:00Z</dcterms:created>
  <dc:creator>Guest</dc:creator>
  <dc:description/>
  <cp:keywords/>
  <dc:language>en-US</dc:language>
  <cp:lastModifiedBy>Microsoft Office User</cp:lastModifiedBy>
  <cp:lastPrinted>2012-09-06T17:42:00Z</cp:lastPrinted>
  <dcterms:modified xsi:type="dcterms:W3CDTF">2016-12-01T19:52:00Z</dcterms:modified>
  <cp:revision>2</cp:revision>
  <dc:subject/>
  <dc:title>Unit One: The First Americans</dc:title>
</cp:coreProperties>
</file>