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9662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ind w:left="990" w:hanging="99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8.2.8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plains Alaskan’s quest for self-determination (i.e., full rights as US citizens) through the statehood movement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3pt;height:63.3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ind w:left="990" w:hanging="99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8.2.8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Explains Alaskan’s quest for self-determination (i.e., full rights as US citizens) through the statehood movement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2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Becoming the 49</w:t>
      </w:r>
      <w:r>
        <w:rPr>
          <w:rFonts w:cs="Calibri" w:ascii="Calibri" w:hAnsi="Calibri"/>
          <w:sz w:val="52"/>
          <w:szCs w:val="52"/>
          <w:vertAlign w:val="superscript"/>
        </w:rPr>
        <w:t>th</w:t>
      </w:r>
      <w:r>
        <w:rPr>
          <w:rFonts w:cs="Calibri" w:ascii="Calibri" w:hAnsi="Calibri"/>
          <w:sz w:val="52"/>
          <w:szCs w:val="52"/>
        </w:rPr>
        <w:t xml:space="preserve"> State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URL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http://www.akhistorycourse.org/articles/article.php?artID=421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watch the video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Citation:</w:t>
      </w:r>
      <w:r>
        <w:rPr>
          <w:rFonts w:cs="Calibri" w:ascii="Calibri" w:hAnsi="Calibri"/>
        </w:rPr>
        <w:tab/>
        <w:t>The following exercises are a reproduction of documents from akhistorycourse.org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Helvetica"/>
          <w:b/>
          <w:color w:val="000000"/>
          <w:sz w:val="28"/>
          <w:szCs w:val="28"/>
        </w:rPr>
        <w:t>“</w:t>
      </w:r>
      <w:r>
        <w:rPr>
          <w:rFonts w:cs="Helvetica"/>
          <w:b/>
          <w:color w:val="000000"/>
          <w:sz w:val="28"/>
          <w:szCs w:val="28"/>
        </w:rPr>
        <w:t>The 49</w:t>
      </w:r>
      <w:r>
        <w:rPr>
          <w:rFonts w:cs="Helvetica"/>
          <w:b/>
          <w:color w:val="000000"/>
          <w:sz w:val="28"/>
          <w:szCs w:val="28"/>
          <w:vertAlign w:val="superscript"/>
        </w:rPr>
        <w:t>th</w:t>
      </w:r>
      <w:r>
        <w:rPr>
          <w:rFonts w:cs="Helvetica"/>
          <w:b/>
          <w:color w:val="000000"/>
          <w:sz w:val="28"/>
          <w:szCs w:val="28"/>
        </w:rPr>
        <w:t xml:space="preserve"> Star: Creating Alaska”  -  Act 1</w:t>
      </w:r>
    </w:p>
    <w:p>
      <w:pPr>
        <w:pStyle w:val="Normal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1. Name two factors that kept Alaska from becoming a state for 92 years. 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ab/>
      </w:r>
      <w:r>
        <w:rPr>
          <w:rFonts w:cs="Handwriting - Dakota;Times New Roman" w:ascii="Handwriting - Dakota;Times New Roman" w:hAnsi="Handwriting - Dakota;Times New Roman"/>
        </w:rPr>
        <w:t>Two factors that kept Alaska from becoming a state were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2. Why did many Americans refer to the Alaska purchase as “Seward’s Folly?”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3. What important geopolitical importance did Alaska have in William Seward’s opin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4. How did the Gold Rush change Alaska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ab/>
      </w:r>
      <w:r>
        <w:rPr>
          <w:rFonts w:cs="Handwriting - Dakota;Times New Roman" w:ascii="Handwriting - Dakota;Times New Roman" w:hAnsi="Handwriting - Dakota;Times New Roman"/>
        </w:rPr>
        <w:t xml:space="preserve">Because of the gold rush,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5. How did James Wickersham’s experience in Nome help him to make a name for himself in Alaska politics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6. What important economic development were J.P. Morgan and the Guggenheim brothers behin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__________________________________________________________________________________________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7. Why was the Second Organic Act a significant step in Alaska’s political history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8. Why was James Wickersham critical of the salmon industry in Alaska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9. What did James Wickersham introduce in 1916? ________________________________________________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0. What kind of battles against injustice did Ernest Gruening wage in Alaska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1. What two economic problems did Ernest Gruening see in Alaska almost immediately after assuming the role of territorial governor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2. Give two examples that show how Alaska changed as a result of World War II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3. Why did Ernest Gruening consider the 1947 Legislature a failure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4. What important step did Ernest Gruening and the Alaska Legislature take toward Alaska Statehood in 1949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5. How did the Cold War during the 1950s help Alaska’s push toward statehoo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6. Why was Fairbanks chosen as the site of Alaska’s constitutional conven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Handwriting - Dakota;Times New Roman" w:ascii="Handwriting - Dakota;Times New Roman" w:hAnsi="Handwriting - Dakota;Times New Roman"/>
        </w:rPr>
        <w:tab/>
        <w:t xml:space="preserve">Alaska’s constitutional convention took place in Fairbanks because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Helvetica"/>
          <w:b/>
          <w:color w:val="000000"/>
          <w:sz w:val="28"/>
          <w:szCs w:val="28"/>
        </w:rPr>
        <w:t>“</w:t>
      </w:r>
      <w:r>
        <w:rPr>
          <w:rFonts w:cs="Helvetica"/>
          <w:b/>
          <w:color w:val="000000"/>
          <w:sz w:val="28"/>
          <w:szCs w:val="28"/>
        </w:rPr>
        <w:t>The 49</w:t>
      </w:r>
      <w:r>
        <w:rPr>
          <w:rFonts w:cs="Helvetica"/>
          <w:b/>
          <w:color w:val="000000"/>
          <w:sz w:val="28"/>
          <w:szCs w:val="28"/>
          <w:vertAlign w:val="superscript"/>
        </w:rPr>
        <w:t>th</w:t>
      </w:r>
      <w:r>
        <w:rPr>
          <w:rFonts w:cs="Helvetica"/>
          <w:b/>
          <w:color w:val="000000"/>
          <w:sz w:val="28"/>
          <w:szCs w:val="28"/>
        </w:rPr>
        <w:t xml:space="preserve"> Star: Creating Alaska”  -  Act 2</w:t>
      </w:r>
    </w:p>
    <w:p>
      <w:pPr>
        <w:pStyle w:val="Normal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. What was the major challenge for the delegates, according to Bob Bartlett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2. What special qualities did Bill Egan bring to the role of convention president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3. What two historical events helped prepare the Constitutional delegates for a new worl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4. What two unique ideas did the Natural Resources committee come up with for Alaska’s Constitu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5. How did the fish trap practice contradict the philosophy of sustained yiel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ab/>
      </w:r>
      <w:r>
        <w:rPr>
          <w:rFonts w:cs="Handwriting - Dakota;Times New Roman" w:ascii="Handwriting - Dakota;Times New Roman" w:hAnsi="Handwriting - Dakota;Times New Roman"/>
        </w:rPr>
        <w:t xml:space="preserve">The fish trap contradicted the philosophy of sustained yield by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6. Give two examples of how Bill Egan kept the Constitutional delegates on task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7. Why was the Alaska Native Brotherhood in favor of statehoo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8. What special issue did Muktuk Marston want the Alaska convention to address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9. What was Al Kookesh’s major criticism of the Constitutional Conven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0. Why did the delegates create a mechanism for boroughs in the Constitu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1. What was the “Tennessee Plan,” and why did Alaska adopt it in its drive for statehoo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2. Why was the decision to place before the voters the question of whether or not fish traps should be abolished considered a “clever” maneuver by the delegates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3. How many delegates at the Fairbanks constitutional convention voted in favor of the Alaska Constitu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/>
          <w:b/>
          <w:color w:val="000000"/>
          <w:sz w:val="28"/>
          <w:szCs w:val="28"/>
        </w:rPr>
        <w:t>“</w:t>
      </w:r>
      <w:r>
        <w:rPr>
          <w:rFonts w:cs="Helvetica"/>
          <w:b/>
          <w:color w:val="000000"/>
          <w:sz w:val="28"/>
          <w:szCs w:val="28"/>
        </w:rPr>
        <w:t>The 49</w:t>
      </w:r>
      <w:r>
        <w:rPr>
          <w:rFonts w:cs="Helvetica"/>
          <w:b/>
          <w:color w:val="000000"/>
          <w:sz w:val="28"/>
          <w:szCs w:val="28"/>
          <w:vertAlign w:val="superscript"/>
        </w:rPr>
        <w:t>th</w:t>
      </w:r>
      <w:r>
        <w:rPr>
          <w:rFonts w:cs="Helvetica"/>
          <w:b/>
          <w:color w:val="000000"/>
          <w:sz w:val="28"/>
          <w:szCs w:val="28"/>
        </w:rPr>
        <w:t xml:space="preserve"> Star: Creating Alaska”  -  Act 3</w:t>
      </w:r>
    </w:p>
    <w:p>
      <w:pPr>
        <w:pStyle w:val="Normal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1. Who served on Alaska’s Tennessee Plan delegati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2. Give two reasons why statehood was an uphill battle from the moment the delegates arrived in Washington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3. Why was the appointment of Fred Seaton important for Alaska statehood advocates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4. Who did Secretary of Interior Seaton appoint to coordinate the Interior Department’s dealings on Alaska statehood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5.  Name two important points that were made in support of statehood on the “See It Now” show with Edward R. Murrow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6. How did Alaskans react after the U.S. Senate passed the statehood bill in 1958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8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48:00Z</dcterms:modified>
  <cp:revision>2</cp:revision>
  <dc:subject/>
  <dc:title>Unit One: The First Americans</dc:title>
</cp:coreProperties>
</file>