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Helvetica Neue" w:hAnsi="Berlin Sans FB Demi;Helvetica Neue" w:cs="Berlin Sans FB Demi;Helvetica Neue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;Helvetica Neue" w:ascii="Berlin Sans FB Demi;Helvetica Neue" w:hAnsi="Berlin Sans FB Demi;Helvetica Neue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96621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S 8.2.9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raws conclusions about the significance of natural resources (i.e., fisheries, timber, Swanson River oil discovery, North Slope oil, “sustained yield” in the AK Constitution) in Alaska’s development </w:t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70" w:leader="none"/>
                              </w:tabs>
                              <w:ind w:left="720" w:hanging="7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3pt;height:63.3pt;mso-wrap-distance-left:9.05pt;mso-wrap-distance-right:9.05pt;mso-wrap-distance-top:0pt;mso-wrap-distance-bottom:0pt;margin-top:-18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S 8.2.9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Draws conclusions about the significance of natural resources (i.e., fisheries, timber, Swanson River oil discovery, North Slope oil, “sustained yield” in the AK Constitution) in Alaska’s development </w:t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70" w:leader="none"/>
                        </w:tabs>
                        <w:ind w:left="720" w:hanging="72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44"/>
          <w:szCs w:val="44"/>
          <w:u w:val="single"/>
        </w:rPr>
        <w:t>WebQuest #2:</w:t>
      </w:r>
      <w:r>
        <w:rPr>
          <w:rFonts w:cs="Berlin Sans FB Demi;Helvetica Neue" w:ascii="Berlin Sans FB Demi;Helvetica Neue" w:hAnsi="Berlin Sans FB Demi;Helvetica Neue"/>
          <w:b/>
          <w:sz w:val="70"/>
          <w:szCs w:val="70"/>
        </w:rPr>
        <w:t xml:space="preserve">  </w:t>
      </w:r>
      <w:r>
        <w:rPr>
          <w:rFonts w:cs="Calibri" w:ascii="Calibri" w:hAnsi="Calibri"/>
          <w:sz w:val="52"/>
          <w:szCs w:val="52"/>
        </w:rPr>
        <w:t>Alaska’s Economy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alaska economy infoplease”</w:t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opperplate Gothic Bold" w:ascii="Copperplate Gothic Bold" w:hAnsi="Copperplate Gothic Bold"/>
          <w:b/>
        </w:rPr>
        <w:t>Assignment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read the article and complete the following questions using </w:t>
      </w:r>
      <w:r>
        <w:rPr>
          <w:rFonts w:cs="Calibri" w:ascii="Calibri" w:hAnsi="Calibri"/>
          <w:b/>
        </w:rPr>
        <w:t>complete sentences that restate the prompt or question</w:t>
      </w:r>
      <w:r>
        <w:rPr>
          <w:rFonts w:cs="Calibri" w:ascii="Calibri" w:hAnsi="Calibri"/>
        </w:rPr>
        <w:t>.</w:t>
      </w:r>
      <w:r>
        <w:rPr>
          <w:rFonts w:cs="Algerian;Kino MT" w:ascii="Algerian;Kino MT" w:hAnsi="Algerian;Kino MT"/>
          <w:b/>
          <w:sz w:val="28"/>
          <w:szCs w:val="28"/>
        </w:rPr>
        <w:tab/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ere does Alaska rank in the nation in number of farms?  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Alaska’s three most valuable farm commodities? </w:t>
      </w:r>
      <w:r>
        <w:rPr>
          <w:rFonts w:cs="Handwriting - Dakota;Times New Roman" w:ascii="Handwriting - Dakota;Times New Roman" w:hAnsi="Handwriting - Dakota;Times New Roman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Handwriting - Dakota;Times New Roman" w:ascii="Handwriting - Dakota;Times New Roman" w:hAnsi="Handwriting - Dakota;Times New Roman"/>
        </w:rPr>
        <w:tab/>
        <w:t xml:space="preserve">Alaska’s three most valuable farm commodities are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what does Alaska lead the nation?  __________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Alaska’s largest manufacturing enterprise?  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the state’s most valuable industry?  _____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Alaska’s oldest industry?  _____________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was the Alaska Permanent Fund designed to do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Alaska’s top two industries?  __________________________   ____________________________</w:t>
      </w:r>
    </w:p>
    <w:p>
      <w:pPr>
        <w:pStyle w:val="Normal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Wikipedia Economy of Alaska”</w:t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roll down the Wikipedia page to the table entitled, “Largest Employers”. List the top twelve employers.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</w:t>
        <w:tab/>
        <w:t>____________________</w:t>
        <w:tab/>
        <w:t>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</w:t>
        <w:tab/>
        <w:t>____________________</w:t>
        <w:tab/>
        <w:t>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</w:t>
        <w:tab/>
        <w:t>____________________</w:t>
        <w:tab/>
        <w:t>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</w:t>
        <w:tab/>
        <w:t>____________________</w:t>
        <w:tab/>
        <w:t>______________________</w:t>
      </w:r>
    </w:p>
    <w:p>
      <w:pPr>
        <w:pStyle w:val="Normal"/>
        <w:ind w:left="720" w:hanging="720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ind w:left="720" w:hanging="720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Alaska Constitution Article 8”</w:t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roll down to section 4 of Article 8 entitled, “Sustained Yield”. In your own words, explain what this sentence means that the state will do? Or how will the State know that they must stop using a particular natural resource? (note: This question is difficult. You will need to ask a knowledgeable adult or conduct research by searching key words.”)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erlin Sans FB Demi">
    <w:altName w:val="Helvetica Neue"/>
    <w:charset w:val="00"/>
    <w:family w:val="swiss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  <w:font w:name="Copperplate Gothic Bold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Handwriting - Dakota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qFormat/>
    <w:rPr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4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4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41:00Z</dcterms:created>
  <dc:creator>Guest</dc:creator>
  <dc:description/>
  <cp:keywords/>
  <dc:language>en-US</dc:language>
  <cp:lastModifiedBy>Microsoft Office User</cp:lastModifiedBy>
  <cp:lastPrinted>2011-04-09T17:15:00Z</cp:lastPrinted>
  <dcterms:modified xsi:type="dcterms:W3CDTF">2016-12-01T19:41:00Z</dcterms:modified>
  <cp:revision>2</cp:revision>
  <dc:subject/>
  <dc:title>Unit One: The First Americans</dc:title>
</cp:coreProperties>
</file>