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Helvetica Neue" w:hAnsi="Berlin Sans FB Demi;Helvetica Neue" w:cs="Berlin Sans FB Demi;Helvetica Neue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;Helvetica Neue" w:ascii="Berlin Sans FB Demi;Helvetica Neue" w:hAnsi="Berlin Sans FB Demi;Helvetica Neue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87985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8.2.6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escribes at least one gold rush (Juneau, Klondike, Nome) </w:t>
                              <w:tab/>
                              <w:t>and its impact on natural resource development, land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agement, and social aspects of Alaskan communities</w:t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5pt;height:49.7pt;mso-wrap-distance-left:9.05pt;mso-wrap-distance-right:9.05pt;mso-wrap-distance-top:0pt;mso-wrap-distance-bottom:0pt;margin-top:-18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8.2.6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Describes at least one gold rush (Juneau, Klondike, Nome) </w:t>
                        <w:tab/>
                        <w:t>and its impact on natural resource development, land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management, and social aspects of Alaskan communities</w:t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WebQuest #1:</w:t>
      </w:r>
      <w:r>
        <w:rPr>
          <w:rFonts w:cs="Berlin Sans FB Demi;Helvetica Neue" w:ascii="Berlin Sans FB Demi;Helvetica Neue" w:hAnsi="Berlin Sans FB Demi;Helvetica Neue"/>
          <w:b/>
          <w:sz w:val="70"/>
          <w:szCs w:val="70"/>
        </w:rPr>
        <w:t xml:space="preserve">  </w:t>
      </w:r>
      <w:r>
        <w:rPr>
          <w:rFonts w:cs="Calibri" w:ascii="Calibri" w:hAnsi="Calibri"/>
          <w:sz w:val="52"/>
          <w:szCs w:val="52"/>
        </w:rPr>
        <w:t>Gold Rushes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America’s Territory: Gold!”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Assignmen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read the article and complete the following questions using </w:t>
      </w:r>
      <w:r>
        <w:rPr>
          <w:rFonts w:cs="Calibri" w:ascii="Calibri" w:hAnsi="Calibri"/>
          <w:b/>
        </w:rPr>
        <w:t>complete sentences that restate the prompt or question</w:t>
      </w:r>
      <w:r>
        <w:rPr>
          <w:rFonts w:cs="Calibri" w:ascii="Calibri" w:hAnsi="Calibri"/>
        </w:rPr>
        <w:t>.</w:t>
      </w:r>
      <w:r>
        <w:rPr>
          <w:rFonts w:cs="Algerian;Kino MT" w:ascii="Algerian;Kino MT" w:hAnsi="Algerian;Kino MT"/>
          <w:b/>
          <w:sz w:val="28"/>
          <w:szCs w:val="28"/>
        </w:rPr>
        <w:tab/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en the first mining district was organized, what were prospectors most worried about?</w:t>
      </w:r>
    </w:p>
    <w:p>
      <w:pPr>
        <w:pStyle w:val="TextBodyIndent"/>
        <w:spacing w:lineRule="auto" w:line="360"/>
        <w:rPr>
          <w:rFonts w:ascii="Handwriting - Dakota;Times New Roman" w:hAnsi="Handwriting - Dakota;Times New Roman" w:cs="Handwriting - Dakota;Times New Roman"/>
        </w:rPr>
      </w:pPr>
      <w:r>
        <w:rPr>
          <w:rFonts w:cs="Calibri" w:ascii="Calibri" w:hAnsi="Calibri"/>
        </w:rPr>
        <w:tab/>
      </w:r>
      <w:r>
        <w:rPr>
          <w:rFonts w:cs="Handwriting - Dakota;Times New Roman" w:ascii="Handwriting - Dakota;Times New Roman" w:hAnsi="Handwriting - Dakota;Times New Roman"/>
        </w:rPr>
        <w:t xml:space="preserve">At first, Prospectors were worried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losed the Alaska Treadwell Gold Mining Company?  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1917, The Alaska Treadwell Gold Mining Company had extracted $67 million in gold. Use the inflation calculator at the website below to determine what that gold would be worth today.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hyperlink r:id="rId2">
        <w:r>
          <w:rPr>
            <w:rStyle w:val="InternetLink"/>
            <w:rFonts w:cs="Calibri" w:ascii="Calibri" w:hAnsi="Calibri"/>
          </w:rPr>
          <w:t>http://www.davemanuel.com/inflation-calculator.php</w:t>
        </w:r>
      </w:hyperlink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$67 million in 1917 would be worth ________________________________________________ today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led to the founding of Hope and Sunrise on the Kenai peninsula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many people participated in the Klondike Gold Rush?  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fraction of gold rushers turned around before reaching their destination? 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ould a person have seen if they had walked the beach in Nome in the summer of 1904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1910, The miners of the Nome mining district had extracted $46 million in gold. Use the inflation calculator at the website below to determine what that gold would be worth today.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</w:rPr>
          <w:t>http://www.davemanuel.com/inflation-calculator.php</w:t>
        </w:r>
      </w:hyperlink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>$46 million in 1910 would be worth ___________________________________ today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led to the founding of Fairbank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</w:t>
      </w:r>
      <w:r>
        <w:rPr>
          <w:rFonts w:cs="Calibri" w:ascii="Calibri" w:hAnsi="Calibri"/>
          <w:b/>
        </w:rPr>
        <w:t>two</w:t>
      </w:r>
      <w:r>
        <w:rPr>
          <w:rFonts w:cs="Calibri" w:ascii="Calibri" w:hAnsi="Calibri"/>
        </w:rPr>
        <w:t xml:space="preserve"> facts about the mining operations in Tanana/Fairbanks that made mining there unique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as the Iditarod trail before it was a course for dog sled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esides gold, what else did the Alaska Railroad remove from Alaska’s interior?  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brought an abrupt end to gold mining in Alaska in the first half of the century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aused Alaskan Gold mines to reopen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two factors brought change to mining practices in the 1980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hanges did gold mining bring to the state of Alaska? List at least four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erlin Sans FB Demi">
    <w:altName w:val="Helvetica Neue"/>
    <w:charset w:val="00"/>
    <w:family w:val="swiss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  <w:font w:name="Copperplate Gothic Bold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andwriting - Dakota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4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4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manuel.com/inflation-calculator.php" TargetMode="External"/><Relationship Id="rId3" Type="http://schemas.openxmlformats.org/officeDocument/2006/relationships/hyperlink" Target="http://www.davemanuel.com/inflation-calculator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40:00Z</dcterms:created>
  <dc:creator>Guest</dc:creator>
  <dc:description/>
  <cp:keywords/>
  <dc:language>en-US</dc:language>
  <cp:lastModifiedBy>Microsoft Office User</cp:lastModifiedBy>
  <cp:lastPrinted>2011-04-09T17:15:00Z</cp:lastPrinted>
  <dcterms:modified xsi:type="dcterms:W3CDTF">2016-12-01T19:40:00Z</dcterms:modified>
  <cp:revision>2</cp:revision>
  <dc:subject/>
  <dc:title>Unit One: The First Americans</dc:title>
</cp:coreProperties>
</file>